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C0C0C0"/>
          <w:sz w:val="20"/>
          <w:szCs w:val="20"/>
        </w:rPr>
        <w:t xml:space="preserve">TEMEL CEZA KANUNLARINA UYUM AMACIYLA ÇEŞİTLİ KANUNLARDA VE </w:t>
      </w:r>
      <w:r>
        <w:rPr>
          <w:color w:val="000080"/>
          <w:szCs w:val="20"/>
        </w:rPr>
        <w:t xml:space="preserve">DİĞER BAZI KANUNLARDA DEĞİŞİKLİK YAPILMASINA DAİR KANUN (Kanun No. 5728 ve Kabul Tarihi: 23/1/2008) </w:t>
      </w:r>
    </w:p>
    <w:p>
      <w:pPr>
        <w:pStyle w:val="Normal"/>
        <w:spacing w:before="280" w:after="280"/>
        <w:rPr>
          <w:color w:val="000080"/>
          <w:szCs w:val="20"/>
        </w:rPr>
      </w:pPr>
      <w:r>
        <w:rPr>
          <w:color w:val="000080"/>
          <w:szCs w:val="20"/>
        </w:rPr>
        <w:t> 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b/>
          <w:bCs/>
          <w:color w:val="000000"/>
          <w:szCs w:val="20"/>
        </w:rPr>
        <w:t>MADDE 569-</w:t>
      </w:r>
      <w:r>
        <w:rPr>
          <w:rStyle w:val="Normal1"/>
          <w:color w:val="000000"/>
          <w:szCs w:val="20"/>
        </w:rPr>
        <w:t xml:space="preserve"> 2/3/2005 tarihli ve 5307 sayılı Sıvılaştırılmış Petrol Gazları (LPG) Piyasası Kanunu ve Elektrik Piyasası Kanununda Değişiklik Yapılmasına Dair Kanunun 16 ncı maddesi aşağıdaki şekilde değiştirilmiştir.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“</w:t>
      </w:r>
      <w:r>
        <w:rPr>
          <w:rStyle w:val="Normal1"/>
          <w:color w:val="000000"/>
          <w:szCs w:val="20"/>
        </w:rPr>
        <w:t>MADDE 16- Bu Kanuna göre idarî para cezalarının veya idarî yaptırımların uygulanması, bu Kanunun diğer hükümlerinin uygulanmasına engel oluşturmaz. Bu Kanuna göre verilen ceza ve tedbirler  diğer  kanunlar gereği yapılacak  işlemleri  engellemez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Bu Kanuna göre;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a) Aşağıdaki hâllerde sorumlulara beşyüzbin Türk Lirası idarî para cezası verilir: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1) Lisans almaksızın lisansa tâbi faaliyetlerin yapılması.  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2) 4 üncü maddenin son fıkrasının ihlâli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3) 10 uncu madde gereği Kurum tarafından yapılan uygulamaların dolaylı veya dolaysız olarak engellenmesi veya engellenmeye teşebbüs edilmesi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4) 12  ve 13 üncü madde hükümlerinin ihlâli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b) Aşağıdaki hâllerde sorumlulara ikiyüzellibin Türk Lirası idarî para cezası verilir: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1) 5, 6 ve 7 nci madde hükümlerinin ihlâli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2) Lisans almaksızın hak konusu yapılan tesislerin yapımına veya işletimine başlanması ile bunlar üzerinde tasarruf hakkı doğuracak işlemlerin yapılması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3) Sahip olunan lisansın verdiği haklar dışında faaliyet gösterilmesi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4) Son fıkrası hariç 4 üncü madde hükümlerinin ihlâli.   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c)  9, 14 ve 15 inci madde hükümlerinin ihlâli hâlinde sorumlulara ellibin Türk Lirası idarî para cezası verilir.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ç) 8 inci maddenin dördüncü  fıkrasının (6) numaralı  bendinin ihlâli hâlinde bayilere yüz Türk Lirası idarî para cezası verilir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Ancak tüpün sisteme bağlantısının kullanıcı tarafından yapıldığının kanıtlanması durumunda tüp bayii ve dağıtıcı şirketlere hukukî ve cezaî sorumluluk yüklenmez.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Yukarıda belirtilenlerin dışında kalan ancak bu Kanunun getirdiği yükümlülüklere uymayanlara Kurumca bin Türk Lirası idarî para cezası verilir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Tesisler, lisans alınıncaya veya bu Kanuna göre lisans gerektirmeyen faaliyet gösterecek hâle getirilinceye kadar mühürlenir.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 xml:space="preserve">Ceza uygulanan bir fiilin iki yıl geçmeden aynı kişi tarafından tekrarı hâlinde, cezalar iki kat olarak uygulanır.”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b/>
          <w:bCs/>
          <w:color w:val="000000"/>
          <w:szCs w:val="20"/>
        </w:rPr>
        <w:t xml:space="preserve">MADDE 570- </w:t>
      </w:r>
      <w:r>
        <w:rPr>
          <w:rStyle w:val="Normal1"/>
          <w:color w:val="000000"/>
          <w:szCs w:val="20"/>
        </w:rPr>
        <w:t>5307 sayılı Kanunun 17 nci maddesinin dördüncü fıkrası aşağıdaki şekilde değiştirilmiştir.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“</w:t>
      </w:r>
      <w:r>
        <w:rPr>
          <w:rStyle w:val="Normal1"/>
          <w:color w:val="000000"/>
          <w:szCs w:val="20"/>
        </w:rPr>
        <w:t>Lisans iptaline veya mühürlemeye rağmen, faaliyetlerini sürdüren gerçek kişiler ile tüzel kişilerin suçun işlenişine iştirak eden yetkilileri hakkında Türk Ceza Kanununun 203 üncü maddesi hükümleri uygulanır.”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b/>
          <w:bCs/>
          <w:color w:val="000000"/>
          <w:szCs w:val="20"/>
        </w:rPr>
        <w:t>MADDE 571-</w:t>
      </w:r>
      <w:r>
        <w:rPr>
          <w:rStyle w:val="Normal1"/>
          <w:color w:val="000000"/>
          <w:szCs w:val="20"/>
        </w:rPr>
        <w:t xml:space="preserve"> 5307 sayılı Kanunun 18 inci maddesinin üçüncü fıkrası aşağıdaki şekilde değiştirilmiştir. </w:t>
      </w:r>
    </w:p>
    <w:p>
      <w:pPr>
        <w:pStyle w:val="Normal"/>
        <w:spacing w:before="280" w:after="4"/>
        <w:ind w:firstLine="567"/>
        <w:jc w:val="both"/>
        <w:rPr/>
      </w:pPr>
      <w:r>
        <w:rPr>
          <w:rStyle w:val="Normal1"/>
          <w:color w:val="000000"/>
          <w:szCs w:val="20"/>
        </w:rPr>
        <w:t>“</w:t>
      </w:r>
      <w:r>
        <w:rPr>
          <w:rStyle w:val="Normal1"/>
          <w:color w:val="000000"/>
          <w:szCs w:val="20"/>
        </w:rPr>
        <w:t xml:space="preserve">İdarî para cezaları dahil Kurul tarafından alınan bütün kararlara karşı açılan iptal davaları ilk derece mahkemesi olarak Danıştayda görülür. Danıştay, Kurul kararlarına karşı yapılan başvuruları acele işlerden sayar.”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4:00Z</dcterms:created>
  <dc:creator>admin</dc:creator>
  <dc:description/>
  <cp:keywords/>
  <dc:language>en-US</dc:language>
  <cp:lastModifiedBy>admin</cp:lastModifiedBy>
  <dcterms:modified xsi:type="dcterms:W3CDTF">2010-09-29T20:54:00Z</dcterms:modified>
  <cp:revision>2</cp:revision>
  <dc:subject/>
  <dc:title>Sıvılaştırılmış Petrol Gazları (LPG) Piyasası Kanunu ve Elektrik</dc:title>
</cp:coreProperties>
</file>