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.12.2010 tarihli ve 27786 sayılı resmi gazetede yayınlanmıştı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nerji Piyasası Düzenleme Kurumunda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 U R U L  K A R A R 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ar No: 2908 b)</w:t>
        <w:tab/>
        <w:tab/>
        <w:tab/>
        <w:t xml:space="preserve">                 </w:t>
        <w:tab/>
        <w:t xml:space="preserve">                   Karar Tarihi: 08/12/20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4860" w:leader="none"/>
          <w:tab w:val="left" w:pos="6660" w:leader="none"/>
          <w:tab w:val="left" w:pos="7740" w:leader="none"/>
        </w:tabs>
        <w:ind w:right="-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Enerji Piyasası Düzenleme Kurulunun 08/12/2010 tarihli toplantısında;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right="-2" w:hanging="284"/>
        <w:jc w:val="both"/>
        <w:rPr/>
      </w:pPr>
      <w:r>
        <w:rPr>
          <w:rFonts w:cs="Times New Roman" w:ascii="Times New Roman" w:hAnsi="Times New Roman"/>
        </w:rPr>
        <w:t>b)</w:t>
      </w:r>
      <w:bookmarkStart w:id="0" w:name="OLE_LINK8"/>
      <w:bookmarkStart w:id="1" w:name="OLE_LINK7"/>
      <w:r>
        <w:rPr>
          <w:rFonts w:cs="Times New Roman" w:ascii="Times New Roman" w:hAnsi="Times New Roman"/>
        </w:rPr>
        <w:t xml:space="preserve"> 14/09/2005 tarih ve 547/2 sayılı Karar Eki olan Sıvılaştırılmış Petrol Gazları Piyasasında Lisans Başvurusu ve Bildirim Açıklamalarını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-2" w:hanging="360"/>
        <w:jc w:val="both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</w:rPr>
        <w:t xml:space="preserve">Bölüm 1- BAŞVURU DİLEKÇESİ EKLERİ” tablosuna “Sigorta Poliçesi Sureti” satırının altına “Sorumlu Müdür Sözleşmesi” başlıklı satır ile satırın LPG Dağıtıcı ve LPG otogaz bayilik sütunlarıyla kesiştiği hücrelere “+” ibarelerinin eklenmesi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-2 “BAŞVURU DİLEKÇESİ EKLERİ İÇERİĞİ” tablosu “BELGELER” alt başlığında “Sigorta Poliçesi Sureti” satırının altına “Dokümanın adı” olarak “Sorumlu Müdür Sözleşmesi”; içeriği olarak “Kanuna göre faaliyette bulunanların dolum tesislerinde ve otogaz istasyonlarında bulundurmakla zorunlu oldukları sorumlu müdür ile yapmış oldukları sorumlu müdür sözleşmesi ” ibarelerinin eklenmesine,</w:t>
      </w:r>
    </w:p>
    <w:p>
      <w:pPr>
        <w:pStyle w:val="Normal"/>
        <w:tabs>
          <w:tab w:val="clear" w:pos="708"/>
          <w:tab w:val="left" w:pos="720" w:leader="none"/>
        </w:tabs>
        <w:ind w:left="144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4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4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r verilmişti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Web"/>
        <w:tabs>
          <w:tab w:val="clear" w:pos="708"/>
          <w:tab w:val="left" w:pos="3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9:00Z</dcterms:created>
  <dc:creator>bbaysu</dc:creator>
  <dc:description/>
  <cp:keywords/>
  <dc:language>en-US</dc:language>
  <cp:lastModifiedBy>admin</cp:lastModifiedBy>
  <cp:lastPrinted>2010-12-09T10:42:00Z</cp:lastPrinted>
  <dcterms:modified xsi:type="dcterms:W3CDTF">2010-12-16T11:09:00Z</dcterms:modified>
  <cp:revision>2</cp:revision>
  <dc:subject/>
  <dc:title>Enerji Piyasası Düzenleme Kurumundan:</dc:title>
</cp:coreProperties>
</file>