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4.8.2009 tarihli ve 27309 sayılı resmi gazetede yayımlanmıştır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Enerji Piyasası Düzenleme Kurumunda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U R U L  K A R A R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No: 2194                                                                               Karar Tarihi: 30/07/2009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>Enerji Piyasası Düzenleme Kurulunun 30/07/2009 tarihli toplantısında; Enerji Piyasası Düzenleme Kurulunun 14/09/2005 tarih ve 547/2 sayılı Karar eki olan ve 30/04/2009 tarih ve 2081 sayılı Kurul Kararı ile düzenlenerek “Sıvılaştırılmış Petrol Gazları (LPG) Piyasasında Lisans Başvurusu ve Bildirim Açıklamaları Bölüm 1-“BAŞVURU DİLEKÇESİ EKLERİ</w:t>
      </w:r>
      <w:r>
        <w:rPr>
          <w:lang w:val="en-US" w:eastAsia="en-US"/>
        </w:rPr>
        <w:t>”</w:t>
      </w:r>
      <w:r>
        <w:rPr/>
        <w:t xml:space="preserve"> tablosundaki (3) numaralı dipnotunda yer alan “01/01/2005 tarihinden önce;</w:t>
      </w:r>
      <w:r>
        <w:rPr>
          <w:bCs/>
        </w:rPr>
        <w:t xml:space="preserve"> </w:t>
      </w:r>
      <w:r>
        <w:rPr/>
        <w:t>İmar Kanunu hükümlerine göre imar planına “LPG Otogaz İstasyonu” alanı olarak işlenmiş veya geçerli inşaat ruhsatı veya yapı kullanım ruhsatı olan yerler için, kişilerin yapacakları başvurularda aranmaz.” hükmünün kaldırılmasına,</w:t>
        <w:tab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arar verilmiştir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cc"/>
    <w:family w:val="modern"/>
    <w:pitch w:val="default"/>
  </w:font>
  <w:font w:name="Courier New TUR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text">
    <w:name w:val="par text"/>
    <w:basedOn w:val="PlainText"/>
    <w:qFormat/>
    <w:pPr>
      <w:widowControl w:val="false"/>
      <w:tabs>
        <w:tab w:val="clear" w:pos="708"/>
        <w:tab w:val="left" w:pos="1440" w:leader="none"/>
        <w:tab w:val="left" w:pos="1985" w:leader="none"/>
        <w:tab w:val="left" w:pos="2700" w:leader="none"/>
        <w:tab w:val="left" w:pos="2880" w:leader="none"/>
      </w:tabs>
      <w:spacing w:lineRule="atLeast" w:line="360" w:before="120" w:after="120"/>
      <w:ind w:left="900" w:firstLine="720"/>
      <w:jc w:val="both"/>
      <w:textAlignment w:val="baseline"/>
    </w:pPr>
    <w:rPr>
      <w:rFonts w:ascii="Times New Roman" w:hAnsi="Times New Roman" w:cs="Courier New"/>
      <w:w w:val="105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58:00Z</dcterms:created>
  <dc:creator>pc</dc:creator>
  <dc:description/>
  <cp:keywords/>
  <dc:language>en-US</dc:language>
  <cp:lastModifiedBy>admin</cp:lastModifiedBy>
  <cp:lastPrinted>2009-07-30T16:47:00Z</cp:lastPrinted>
  <dcterms:modified xsi:type="dcterms:W3CDTF">2010-09-30T16:58:00Z</dcterms:modified>
  <cp:revision>2</cp:revision>
  <dc:subject/>
  <dc:title>HAM PETROL, AKARYAKIT, İHRAKİYE, MADENİ YAĞ ve BAZ YAĞLARA İLİŞKİN KAR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870890</vt:r8>
  </property>
  <property fmtid="{D5CDD505-2E9C-101B-9397-08002B2CF9AE}" pid="3" name="_AuthorEmail">
    <vt:lpwstr>bbaysu@epdk.org.tr</vt:lpwstr>
  </property>
  <property fmtid="{D5CDD505-2E9C-101B-9397-08002B2CF9AE}" pid="4" name="_AuthorEmailDisplayName">
    <vt:lpwstr>Bedriye Baysu</vt:lpwstr>
  </property>
  <property fmtid="{D5CDD505-2E9C-101B-9397-08002B2CF9AE}" pid="5" name="_EmailSubject">
    <vt:lpwstr/>
  </property>
  <property fmtid="{D5CDD505-2E9C-101B-9397-08002B2CF9AE}" pid="6" name="_PreviousAdHocReviewCycleID">
    <vt:r8>-47903969</vt:r8>
  </property>
  <property fmtid="{D5CDD505-2E9C-101B-9397-08002B2CF9AE}" pid="7" name="_ReviewingToolsShownOnce">
    <vt:lpwstr/>
  </property>
</Properties>
</file>